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</w:rPr>
        <w:t xml:space="preserve"> до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4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гідно «Порядку складання, затвердження та контролю виконання фінансових планів комунальних підприємств територіальної громади міста»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плані розвитку підприємства на 2024  рік планується: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з відновлення покриття доріг міста, утримання в належному стані вулично-дорожної мережї міст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щодо утримання, відновлення та видалення зелених насаджень, які знаходяться на обслуговувані підприємств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безпечення належного санітарного стану території міст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побігання передчасного зносу об´єктів благоустрою, забезпечити умови функціонування та утримання їх у чистоті й належному стані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виконати комплекс робіт щодо забезпечення зовнішнього освітлення, утримання в належному стані та технічне обслуговування засобів та обладнання зовнішнього освітлення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ланова сума доходу сформована з урахуванням фактичних надходжень у 2023 році та прогнозованих цін на 2024 рік на послуги, що надає підприємство та на заходів місцевих цільових програм становить 75726 тис.грн.</w:t>
      </w:r>
      <w:r>
        <w:rPr>
          <w:rFonts w:cs="Roboto;Times New Roman" w:ascii="Roboto;Times New Roman" w:hAnsi="Roboto;Times New Roman"/>
          <w:szCs w:val="15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загальному обсязі доходів</w:t>
      </w:r>
      <w:r>
        <w:rPr>
          <w:spacing w:val="2"/>
          <w:lang w:val="uk-UA"/>
        </w:rPr>
        <w:t xml:space="preserve"> питома вага</w:t>
      </w:r>
      <w:r>
        <w:rPr>
          <w:spacing w:val="2"/>
          <w:szCs w:val="28"/>
          <w:lang w:val="uk-UA"/>
        </w:rPr>
        <w:t xml:space="preserve"> цільового фінансування</w:t>
      </w:r>
      <w:r>
        <w:rPr>
          <w:spacing w:val="2"/>
          <w:lang w:val="uk-UA"/>
        </w:rPr>
        <w:t xml:space="preserve"> з місцевого бюджету відповідно до переліку місцевих програм складає 86,7 % (65628 тис.грн).  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Окрім того, плануються надходження від продажу квитків у сумі 210 тис.грн. та дохід від компенсації за пільговий проїзд у сумі 180 тис.грн., дохід від надання платних послуг – 290 тис.грн., дохід від сплати пайової участі в утриманні об’єктів благоустрою та дохід від сплати за тимчасове користування об’єктами благоустрою - 230 тис.грн.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Основну частку запланованих на 2024 рік загальних витрат складають витрати, що здійснюються для підтримання об’єкта в робочому стані (матеріали на обслуговування та поточний ремонт) - 6751 тис.грн., що становлять 8,9% в загальній структурі витрат, на заробітну плату - 34969 тис.грн. (46,3%),  на паливо - 6119тис.грн (8,1%.),  електроенергію - 6125 тис.грн. (8,1%)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Витрати з податку на прибуток складатимуть 27 тис.грн.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>За результатами діяльності 2024 року очікується отримати 106 тис.грн. чистого прибутку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У КП НМР «Благоустрій», на момент подання проєкту фінансового плану, відсутні судові справи майнового характеру загальної юрисдикції, стороною в яких могло б бути підприємство. Також немає відомостей про стан виконання рішення суду або інших виконавчих документів, наслідки яких матимуть вплив на фінансовий стан підприємства.</w:t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  <w:t>Директор КП НМР «Благоустрій»                                         Віктор КОНДРАЦЬКИЙ</w:t>
      </w:r>
    </w:p>
    <w:p>
      <w:pPr>
        <w:pStyle w:val="Style15"/>
        <w:spacing w:before="280" w:after="280"/>
        <w:rPr/>
      </w:pPr>
      <w:r>
        <w:rPr>
          <w:sz w:val="26"/>
        </w:rPr>
        <w:t>Головний бухгалтер                                                                     Людмила МИРО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0:00Z</dcterms:created>
  <dc:creator>User</dc:creator>
  <dc:description/>
  <cp:keywords/>
  <dc:language>en-US</dc:language>
  <cp:lastModifiedBy>user</cp:lastModifiedBy>
  <cp:lastPrinted>2023-11-10T15:40:00Z</cp:lastPrinted>
  <dcterms:modified xsi:type="dcterms:W3CDTF">2023-11-10T13:46:00Z</dcterms:modified>
  <cp:revision>288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